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市政工程档案验收申请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8"/>
        <w:gridCol w:w="3169"/>
        <w:gridCol w:w="2404"/>
        <w:gridCol w:w="2445"/>
      </w:tblGrid>
      <w:tr>
        <w:trPr>
          <w:trHeight w:val="510" w:hRule="exac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工程项目基本信息</w:t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（章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地址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等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、身份证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、身份证号码、联系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投资额（万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许可证号、制证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建筑面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图审查意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工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竣工验收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类型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房屋建筑     □市政基础设施</w:t>
            </w:r>
          </w:p>
        </w:tc>
      </w:tr>
      <w:tr>
        <w:trPr>
          <w:trHeight w:val="73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类别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新建  □扩建  □改建 </w:t>
            </w:r>
            <w:r>
              <w:rPr>
                <w:rFonts w:eastAsia="仿宋" w:cs="仿宋" w:ascii="仿宋" w:hAnsi="仿宋"/>
                <w:szCs w:val="21"/>
              </w:rPr>
              <w:t>(□</w:t>
            </w:r>
            <w:r>
              <w:rPr>
                <w:rFonts w:ascii="仿宋" w:hAnsi="仿宋" w:cs="仿宋" w:eastAsia="仿宋"/>
                <w:szCs w:val="21"/>
              </w:rPr>
              <w:t>装饰装修  □改变用途  □建筑保温  □其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质量监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工程档案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建设工程档案总数        卷（盒），建设工程电子档案（建设工程原生电子文件）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其中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材料                  卷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竣工图纸                  卷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声像档案光盘              张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          张，视频           分钟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文件光盘              张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图纸光盘         张，测绘光盘       张）</w:t>
            </w:r>
          </w:p>
        </w:tc>
      </w:tr>
      <w:tr>
        <w:trPr>
          <w:trHeight w:val="631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有关单位及人员基本信息</w:t>
            </w:r>
          </w:p>
        </w:tc>
      </w:tr>
      <w:tr>
        <w:trPr>
          <w:trHeight w:val="78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勘察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姓名、身份证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设计单位 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可自行增加行数分类列出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姓名、身份证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姓名、身份证号、联系电话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施工单位 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可自行增加行数分类列出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姓名、身份证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姓名、身份证号、联系电话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6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监理单位 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可自行增加行数分类列出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姓名、身份证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姓名、身份证号、联系电话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纸审查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、身份证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护设备生产安装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姓名、身份证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有关单位意见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意见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签名：                                年   月  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勘察单位意见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签名：                                年   月  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单位意见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工程技术标准的设计文件实施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签名：                                年   月  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单位意见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施工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总承包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消防施工专业分包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签名：                      项目负责人签名：</w:t>
            </w:r>
          </w:p>
          <w:p>
            <w:pPr>
              <w:pStyle w:val="Normal"/>
              <w:ind w:firstLine="1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日                            年   月  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单位意见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监理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监理工程师签名：           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25:00Z</dcterms:created>
  <dc:creator>刘园A 192.168.17.161</dc:creator>
  <dc:description/>
  <dc:language>en-US</dc:language>
  <cp:lastModifiedBy>刘园A 192.168.17.161</cp:lastModifiedBy>
  <dcterms:modified xsi:type="dcterms:W3CDTF">2021-08-17T05:44:00Z</dcterms:modified>
  <cp:revision>26</cp:revision>
  <dc:subject/>
  <dc:title/>
</cp:coreProperties>
</file>