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0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城市房屋白蚁预防公共服务受理登记单</w:t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hanging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登记编号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</w:p>
    <w:tbl>
      <w:tblPr>
        <w:tblW w:w="1018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68"/>
        <w:gridCol w:w="941"/>
        <w:gridCol w:w="4200"/>
      </w:tblGrid>
      <w:tr>
        <w:trPr>
          <w:trHeight w:val="24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盖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盖章</w:t>
            </w:r>
          </w:p>
        </w:tc>
      </w:tr>
      <w:tr>
        <w:trPr>
          <w:trHeight w:val="7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</w:tr>
      <w:tr>
        <w:trPr>
          <w:trHeight w:val="203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8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类型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墅排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址：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：</w:t>
            </w:r>
          </w:p>
        </w:tc>
      </w:tr>
      <w:tr>
        <w:trPr>
          <w:trHeight w:val="8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类型：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26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33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每幢房屋底层平面图、建筑总平面布置图、市政园林平面图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规划许可证副本复印件（查验原件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促施工单位在房屋建设施工过程中，及时清除建筑场地遗留的废旧木质材料和其他含有纤维素的废弃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受理单位提供的白蚁预防施工方案，在达到施工工序条件时及时通知受理单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积极配合进行白蚁预防施工。</w:t>
            </w:r>
          </w:p>
        </w:tc>
      </w:tr>
      <w:tr>
        <w:trPr>
          <w:trHeight w:val="33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登记单一式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，建设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（用于申领建筑工程施工许可证，申领商品房预售许可证），受理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此表份数（联数），由各地根据实际情况自行确定。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湖南省住房和城乡建设厅监制</w:t>
      </w:r>
    </w:p>
    <w:sectPr>
      <w:type w:val="nextPage"/>
      <w:pgSz w:w="11906" w:h="16838"/>
      <w:pgMar w:left="1840" w:right="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房产局办公室唐薪岚</cp:lastModifiedBy>
  <dcterms:modified xsi:type="dcterms:W3CDTF">2018-11-03T1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