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仿宋_GB2312"/>
          <w:sz w:val="32"/>
          <w:szCs w:val="21"/>
        </w:rPr>
      </w:pPr>
      <w:r>
        <w:rPr>
          <w:rFonts w:eastAsia="仿宋_GB2312" w:ascii="宋体" w:hAnsi="宋体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54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岳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宋体" w:hAnsi="宋体" w:eastAsia="仿宋_GB2312" w:cs="仿宋_GB2312"/>
          <w:color w:val="000000"/>
          <w:kern w:val="0"/>
          <w:sz w:val="32"/>
          <w:szCs w:val="21"/>
        </w:rPr>
      </w:pPr>
      <w:r>
        <w:rPr>
          <w:rFonts w:eastAsia="仿宋_GB2312" w:cs="仿宋_GB2312" w:ascii="宋体" w:hAnsi="宋体"/>
          <w:color w:val="000000"/>
          <w:kern w:val="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2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关于开展岳阳市</w:t>
      </w: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kern w:val="0"/>
          <w:sz w:val="44"/>
          <w:szCs w:val="44"/>
        </w:rPr>
        <w:t>年第四批建筑施工企业主要负责人、项目负责人和专职安全生产管理人员安全生产考核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县市区建设行业岗位资格管理机构，市直建筑施工企业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根据省住建厅《关于我省建筑施工企业主要负责人、项目负责人和专职安全生产管理人员安全生产考核管理工作的通知》（湘建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文件精神，结合工作实际，现就我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第四批建筑施工企业主要负责人、项目负责人和专职安全生产管理人员（以下简称“安管人员”）安全生产考核管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 xml:space="preserve">一、考核对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企业主要负责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）：法定代表人、总经理（总裁）、分管安全生产、生产经营的副总经理</w:t>
      </w: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技术负责人、安全总监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项目负责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）：二级及以上注册建造师资格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企业资质未作注册建造师要求的企业，按照住建部《关于印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业企业资质标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》（建市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放宽到具有相关专业中级及以上工程类专业技术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专职安全生产管理人员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）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械类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土建类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综合类。机械类可以从事起重机械、土石方机械、桩工机械等安全生产管理工作；土建类可以从事除起重机械、土石方机械、桩工机械等安全生产管理工作以外的安全生产管理工作；综合类可以从事全部安全生产管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一）申请企业主要负责人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类）安全生产考核，应当具备下列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具有中专（含高中、中技、职高）及以上文化程度、中级及以上专业技术职称（法定代表人除外），其中分管安全生产的副总经理、技术负责人、安全总监需中级及以上工程类专业技术职称。劳务企业相应专业技术职称标准放宽到具有技能岗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638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所在企业确立劳动关系（提供劳动合同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二）申请企业项目负责人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B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类）安全生产考核，应当具备下列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取得二级及以上注册建造师资格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企业资质未作注册建造师要求的建筑业企业，按照住建部《关于印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筑业企业资质标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的通知》（建市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精神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放宽到具有相关专业中级及以上工程类专业技术职称；劳务企业放宽到具有技能岗位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所在企业确立劳动关系（提供劳动合同复印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（三）申请专职安全生产管理人员（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C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类）考核，应当具备下列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年龄已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未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岁，身体健康；具有中专（含高中、中技、职高）及以上文化程度或初级及以上技术职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与所在企业确立劳动关系（提供劳动合同复印件），从事施工管理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三、考核内容和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安全生产考核包括安全生产知识考核和管理能力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安全生产知识考核采用计算机考核的方式。考核合格成绩全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四、报名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报名网址：湖南省建筑行业执业从业人员公共服务平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http://hunanjs.gov.cn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网上报名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、联系人及电话：刘 坚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30-82136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</w:t>
      </w:r>
      <w:r>
        <w:rPr>
          <w:rFonts w:ascii="黑体" w:hAnsi="黑体" w:cs="黑体" w:eastAsia="黑体"/>
          <w:bCs/>
          <w:kern w:val="0"/>
          <w:sz w:val="32"/>
          <w:szCs w:val="32"/>
        </w:rPr>
        <w:t>资格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格审查时间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格审查地点：岳阳市政务服务中心四楼十号窗口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555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联系人及电话：邓奕江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730-821369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资格审查需提供申报企业的资质证书副本复印件并提供以下资料： ①主要负责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）毕业证、职称证（法定代表人除外）、身份证原件及复印件；②项目负责人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B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）注册建造师或临时注册建造师证、身份证原件及复印件；③专职安全生产管理人员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类）毕业证、身份证原件及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六、考核时间及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考核时间：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7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-2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日（具体时间见准考证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考核地点：岳阳市住建局北院（巴陵中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14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号）临街办公楼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楼机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48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bidi="ar"/>
        </w:rPr>
        <w:t>、安管人员考核不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  <w:lang w:bidi="ar"/>
        </w:rPr>
        <w:t>七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333333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根据新冠疫情防控要求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格审查时，考生需如实申报自身健康状况和旅居史，并提交新冠肺炎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疫情筛查表（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附件一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）；参加考试进入考场前，考生必须配戴口罩，出示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印好本人考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时内的健康码和通信大数据行程卡状态信息彩色截图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并进行体温检测，检测合格后方可进入考场。考试期间考生须全程佩戴口罩。（注：来自国内疫情中高风险地区，考前</w:t>
      </w:r>
      <w:r>
        <w:rPr>
          <w:rFonts w:eastAsia="仿宋_GB2312" w:cs="仿宋_GB2312" w:ascii="仿宋_GB2312" w:hAnsi="仿宋_GB2312"/>
          <w:bCs/>
          <w:color w:val="333333"/>
          <w:kern w:val="0"/>
          <w:sz w:val="32"/>
          <w:szCs w:val="32"/>
          <w:lang w:bidi="ar"/>
        </w:rPr>
        <w:t>14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天内有中、高风险区所在的市（州、盟）旅居史或健康码为黄码的考生，不得参加考试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本通知未尽事宜，严格按照省住建厅《关于我省建筑施工企业主要负责人、项目负责人和专职安全生产管理人员安全生产考核管理工作的通知》（湘建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文件精神和安全生产考核要点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42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42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42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新冠肺炎</w:t>
      </w:r>
      <w:r>
        <w:rPr>
          <w:rFonts w:ascii="仿宋_GB2312" w:hAnsi="仿宋_GB2312" w:cs="仿宋_GB2312" w:eastAsia="仿宋_GB2312"/>
          <w:bCs/>
          <w:color w:val="333333"/>
          <w:kern w:val="0"/>
          <w:sz w:val="32"/>
          <w:szCs w:val="32"/>
          <w:lang w:bidi="ar"/>
        </w:rPr>
        <w:t>疫情筛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42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建筑施工企业安全生产“安管人员”考核人员汇总表</w:t>
      </w:r>
    </w:p>
    <w:p>
      <w:pPr>
        <w:pStyle w:val="Normal"/>
        <w:spacing w:lineRule="exact" w:line="540"/>
        <w:jc w:val="left"/>
        <w:rPr>
          <w:rFonts w:ascii="宋体" w:hAnsi="宋体" w:eastAsia="仿宋_GB2312" w:cs="仿宋_GB2312"/>
          <w:b/>
          <w:b/>
          <w:kern w:val="0"/>
          <w:sz w:val="30"/>
          <w:szCs w:val="30"/>
        </w:rPr>
      </w:pPr>
      <w:r>
        <w:rPr>
          <w:rFonts w:eastAsia="仿宋_GB2312" w:cs="仿宋_GB2312" w:ascii="宋体" w:hAnsi="宋体"/>
          <w:b/>
          <w:kern w:val="0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宋体" w:hAnsi="宋体"/>
          <w:b/>
          <w:b/>
          <w:sz w:val="30"/>
          <w:szCs w:val="30"/>
        </w:rPr>
      </w:pPr>
      <w:r>
        <w:rPr>
          <w:rFonts w:ascii="宋体" w:hAnsi="宋体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5750" w:hanging="160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岳阳市城乡建设事务中心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60" w:hanging="0"/>
        <w:jc w:val="both"/>
        <w:textAlignment w:val="auto"/>
        <w:rPr>
          <w:rFonts w:ascii="宋体" w:hAnsi="宋体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106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1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exact" w:line="540"/>
        <w:jc w:val="center"/>
        <w:rPr>
          <w:rFonts w:ascii="方正小标宋_GBK" w:hAnsi="方正小标宋_GBK" w:eastAsia="方正小标宋_GBK" w:cs="方正小标宋_GBK"/>
          <w:w w:val="95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95"/>
          <w:kern w:val="0"/>
          <w:sz w:val="44"/>
          <w:szCs w:val="44"/>
        </w:rPr>
        <w:t>新冠肺炎疫情筛查表</w:t>
      </w:r>
    </w:p>
    <w:p>
      <w:pPr>
        <w:pStyle w:val="Normal"/>
        <w:snapToGrid w:val="false"/>
        <w:spacing w:lineRule="exact" w:line="540"/>
        <w:jc w:val="center"/>
        <w:rPr>
          <w:rFonts w:ascii="仿宋_GB2312" w:hAnsi="仿宋_GB2312" w:eastAsia="仿宋_GB2312" w:cs="仿宋_GB2312"/>
          <w:b/>
          <w:b/>
          <w:w w:val="95"/>
          <w:kern w:val="0"/>
          <w:sz w:val="24"/>
          <w:szCs w:val="44"/>
        </w:rPr>
      </w:pPr>
      <w:r>
        <w:rPr>
          <w:rFonts w:eastAsia="仿宋_GB2312" w:cs="仿宋_GB2312" w:ascii="仿宋_GB2312" w:hAnsi="仿宋_GB2312"/>
          <w:b/>
          <w:w w:val="95"/>
          <w:kern w:val="0"/>
          <w:sz w:val="24"/>
          <w:szCs w:val="44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各位考生：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您好！鉴于目前肺炎疫情防控的形势，为保障您和家人及其他考生的安全，请您务必如实填写下表：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8"/>
        <w:gridCol w:w="885"/>
        <w:gridCol w:w="886"/>
      </w:tblGrid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  　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性别：□男  □女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龄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autoSpaceDE w:val="false"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住址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街道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) 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区（村）</w:t>
            </w:r>
          </w:p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：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         </w:t>
            </w:r>
          </w:p>
        </w:tc>
      </w:tr>
      <w:tr>
        <w:trPr>
          <w:trHeight w:val="2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流行病学史和症状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您或您家人是否去过中高风险地区？或与中高风险地区有往来的人员有接触？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在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居住的地方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有无人员被确诊为新冠肺炎？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您是否有国外旅行史或居住史？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天，您身边是否有家人或者亲戚从国外回来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您的身边有无人员发热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您近期有无发热、乏力、咳嗽、气促、腹泻等不适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23" w:hRule="atLeast"/>
        </w:trPr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您近期是否有服用退烧等相关药物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</w:rPr>
              <w:t>¨</w:t>
            </w:r>
          </w:p>
        </w:tc>
      </w:tr>
    </w:tbl>
    <w:p>
      <w:pPr>
        <w:pStyle w:val="Normal"/>
        <w:snapToGrid w:val="false"/>
        <w:spacing w:lineRule="exact" w:line="540"/>
        <w:ind w:left="520" w:hanging="52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-10"/>
          <w:kern w:val="0"/>
          <w:sz w:val="28"/>
          <w:szCs w:val="28"/>
        </w:rPr>
        <w:t>注：请您如实填写此表，如有隐瞒，根据传染病法律规定，将承担相应的法律责任。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确认签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     　　　　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2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40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</w:rPr>
        <w:t>2</w:t>
      </w:r>
      <w:r>
        <w:rPr>
          <w:rFonts w:ascii="黑体" w:hAnsi="黑体" w:cs="黑体" w:eastAsia="黑体"/>
          <w:b w:val="false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建筑施工企业安全生产</w:t>
      </w: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</w:rPr>
        <w:t>“安管人员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420" w:firstLine="646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考核人员汇总表</w:t>
      </w:r>
    </w:p>
    <w:p>
      <w:pPr>
        <w:pStyle w:val="Normal"/>
        <w:ind w:right="42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单位名称：                联系人：                 联系电话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7"/>
        <w:gridCol w:w="763"/>
        <w:gridCol w:w="1980"/>
        <w:gridCol w:w="2908"/>
        <w:gridCol w:w="900"/>
        <w:gridCol w:w="1260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专业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right="420" w:hanging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注：本表分类别填报，即同类别人员填报在一起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814" w:footer="992" w:bottom="1701"/>
      <w:pgNumType w:fmt="decimal"/>
      <w:formProt w:val="false"/>
      <w:titlePg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3:00Z</dcterms:created>
  <dc:creator>User</dc:creator>
  <dc:description/>
  <dc:language>en-US</dc:language>
  <cp:lastModifiedBy>—当当</cp:lastModifiedBy>
  <cp:lastPrinted>2022-07-07T10:41:00Z</cp:lastPrinted>
  <dcterms:modified xsi:type="dcterms:W3CDTF">2022-07-07T06:26:01Z</dcterms:modified>
  <cp:revision>21</cp:revision>
  <dc:subject/>
  <dc:title>湖南省住房和城乡建设厅关于我省建筑施工企业主要负责人、项目负责人和专职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