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rFonts w:ascii="黑体" w:hAnsi="黑体" w:eastAsia="黑体" w:cs="黑体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个科技创新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攻关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实施情况报告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lang w:val="en-US" w:eastAsia="zh-CN"/>
        </w:rPr>
        <w:t>年度目标任务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XX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基本情况介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XX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计划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亿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" w:eastAsia="zh-CN"/>
        </w:rPr>
        <w:t>累计完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今年计划完成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计划完成研发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实际完成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实际完成研发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分别占年度计划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通过项目建设，申请专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授权专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实现销售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亿元，贡献税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完成成果转化技术合同交易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带动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突破关键技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建有创新平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引进人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要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各项指标和目标，结合实际情况详细阐述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含但不拘泥于：专利具体情况、突破关键技术（设计、产品、工艺）情况、成果转移转化情况、创新平台建设情况、人才（团队）引培情况、创新创业主体培育情况、获奖情况、产业创新链建设情况等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专利情况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申请专利的数量，获得的专利数量，授权专利的详细情况等（具体的专利名称、获取时间、专利授权人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突破关键技术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设计、产品、工艺）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填补国内空白技术，国际、国内、省内领先技术，国际、国内、省内先进技术等情况。专利、科技奖励等情况。省十大技术攻关项目推动突破等情况（提供具体案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成果转移转化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情况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完成技术交易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数及</w:t>
      </w:r>
      <w:r>
        <w:rPr>
          <w:rFonts w:ascii="仿宋_GB2312" w:hAnsi="仿宋_GB2312" w:cs="仿宋_GB2312" w:eastAsia="仿宋_GB2312"/>
          <w:sz w:val="32"/>
          <w:szCs w:val="32"/>
        </w:rPr>
        <w:t>交易合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额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发新产品、新材料、新设备情况。</w:t>
      </w:r>
      <w:r>
        <w:rPr>
          <w:rFonts w:ascii="仿宋_GB2312" w:hAnsi="仿宋_GB2312" w:cs="仿宋_GB2312" w:eastAsia="仿宋_GB2312"/>
          <w:sz w:val="32"/>
          <w:szCs w:val="32"/>
        </w:rPr>
        <w:t>实现销售收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新技术产品增加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税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项目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创新平台建设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情况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</w:t>
      </w:r>
      <w:r>
        <w:rPr>
          <w:rFonts w:ascii="仿宋_GB2312" w:hAnsi="仿宋_GB2312" w:cs="仿宋_GB2312" w:eastAsia="仿宋_GB2312"/>
          <w:sz w:val="32"/>
          <w:szCs w:val="32"/>
        </w:rPr>
        <w:t>平台引进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及金额</w:t>
      </w:r>
      <w:r>
        <w:rPr>
          <w:rFonts w:ascii="仿宋_GB2312" w:hAnsi="仿宋_GB2312" w:cs="仿宋_GB2312" w:eastAsia="仿宋_GB2312"/>
          <w:sz w:val="32"/>
          <w:szCs w:val="32"/>
        </w:rPr>
        <w:t>，入驻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数、</w:t>
      </w:r>
      <w:r>
        <w:rPr>
          <w:rFonts w:ascii="仿宋_GB2312" w:hAnsi="仿宋_GB2312" w:cs="仿宋_GB2312" w:eastAsia="仿宋_GB2312"/>
          <w:sz w:val="32"/>
          <w:szCs w:val="32"/>
        </w:rPr>
        <w:t>引进人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技术标准、提供服务等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体项目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人才（团队）引培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家、省级、市级人才（团队）建设情况，研发人员培养情况。具体项目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六）创新创业主体培育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新技术企业、上市企业、科技型中小微企业、小巨人企业等培育情况。众创空间、孵化器等建设情况。具体项目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2"/>
        <w:jc w:val="both"/>
        <w:textAlignment w:val="auto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六）产业创新链建设情况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打通产业创新链“卡链处”“断链点”关键技术情况，项目实施推动创新链服务产业链，促进产业集群集聚，壮大产业规模情况。具体项目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项目建设工作特色亮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存在的问题困难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明年</w:t>
      </w:r>
      <w:r>
        <w:rPr>
          <w:rFonts w:ascii="黑体" w:hAnsi="黑体" w:cs="黑体" w:eastAsia="黑体"/>
          <w:sz w:val="32"/>
          <w:szCs w:val="32"/>
        </w:rPr>
        <w:t>工作打算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15pt;mso-wrap-distance-left:9.05pt;mso-wrap-distance-right:0pt;mso-wrap-distance-top:0pt;mso-wrap-distance-bottom:0pt;margin-top:0pt;mso-position-vertical-relative:text;margin-left:38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Times New Roman;Nimbus Roman No9 L" w:hAnsi="Times New Roman;Nimbus Roman No9 L" w:eastAsia="宋体" w:cs="Times New Roman;Nimbus Roman No9 L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27:00Z</dcterms:created>
  <dc:creator>kylin</dc:creator>
  <dc:description/>
  <dc:language>en-US</dc:language>
  <cp:lastModifiedBy>kylin</cp:lastModifiedBy>
  <dcterms:modified xsi:type="dcterms:W3CDTF">2022-11-21T09:28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