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岳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预约出租汽车平台公司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0"/>
        <w:gridCol w:w="5886"/>
        <w:gridCol w:w="2152"/>
      </w:tblGrid>
      <w:tr>
        <w:trPr>
          <w:trHeight w:val="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公司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决定书编号</w:t>
            </w:r>
          </w:p>
        </w:tc>
      </w:tr>
      <w:tr>
        <w:trPr>
          <w:trHeight w:val="1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内蒙古小牛网络科技有限公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分公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予许可从事网络预约出租汽车经营活动，经营期限自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起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止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岳交网约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22)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武汉优选顺风科技有限公司岳阳分公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予许可从事网络预约出租汽车经营活动，经营期限自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止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岳交网约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22)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山东鞍马出行科技有限公司岳阳分公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予许可从事网络预约出租汽车经营活动，经营期限自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止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岳交网约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22)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长沙天下易达信息科技公司岳阳分公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予许可从事网络预约出租汽车经营活动，经营期限自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止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岳交网约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22)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滴滴出行科技有限公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予许可从事网络预约出租汽车经营活动，经营期限自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岳交网约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22)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40" w:right="2098" w:gutter="0" w:header="0" w:top="153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4:00Z</dcterms:created>
  <dc:creator>Administrator</dc:creator>
  <dc:description/>
  <dc:language>en-US</dc:language>
  <cp:lastModifiedBy>WPS_1571061980</cp:lastModifiedBy>
  <dcterms:modified xsi:type="dcterms:W3CDTF">2023-01-05T06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0C2A27BE4D298A497F399C8A0336</vt:lpwstr>
  </property>
  <property fmtid="{D5CDD505-2E9C-101B-9397-08002B2CF9AE}" pid="3" name="KSOProductBuildVer">
    <vt:lpwstr>2052-11.8.6.11021</vt:lpwstr>
  </property>
</Properties>
</file>